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3"/>
          <w:rFonts w:eastAsia="Times New Roman"/>
          <w:b/>
          <w:sz w:val="36"/>
          <w:szCs w:val="36"/>
          <w:lang w:val="ru-RU" w:eastAsia="ru-RU" w:bidi="ar-SA"/>
        </w:rPr>
        <w:t>Исполнять повеления в точности и полностью</w:t>
      </w:r>
    </w:p>
    <w:p>
      <w:pPr>
        <w:pStyle w:val="Style14"/>
        <w:widowControl/>
        <w:bidi w:val="0"/>
        <w:ind w:left="0" w:right="0" w:hanging="0"/>
        <w:jc w:val="center"/>
        <w:rPr>
          <w:rStyle w:val="FontStyle13"/>
          <w:rFonts w:eastAsia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/>
          <w:b/>
          <w:sz w:val="36"/>
          <w:szCs w:val="36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 xml:space="preserve">1. </w:t>
      </w: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История про Ноя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Необходимо найти картину и собрать. После рассказать историю про Ноя. (Даются наставления, чтобы поступали как Ной.)</w:t>
      </w:r>
    </w:p>
    <w:p>
      <w:pPr>
        <w:pStyle w:val="Style31"/>
        <w:widowControl/>
        <w:bidi w:val="0"/>
        <w:ind w:left="0" w:right="0" w:hanging="0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2. Сделай его из дерева гофер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Зачитывают библейский стих и несколько раз повторяют после, дети должны сами рассказать стих (чтобы исполнять повеления в точности, необходимо изучать Библию.)</w:t>
      </w:r>
    </w:p>
    <w:p>
      <w:pPr>
        <w:pStyle w:val="Style21"/>
        <w:widowControl/>
        <w:bidi w:val="0"/>
        <w:ind w:left="0" w:right="0" w:hanging="0"/>
        <w:rPr>
          <w:rStyle w:val="FontStyle11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3. Осмоли его смолою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Прилавок с товаром. Перед ним натянута леска, так, чтобы дети не видели. Они не должны подходить к прилавку, кто подбежал, тот может споткнуться и упасть. ( Наше сердце необходимо осмолить смолою, чтобы грех не проникал в наши сердца.)</w:t>
      </w:r>
    </w:p>
    <w:p>
      <w:pPr>
        <w:pStyle w:val="Style21"/>
        <w:widowControl/>
        <w:bidi w:val="0"/>
        <w:ind w:left="0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4. Отделения сделай в нем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.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Необходимо пойти по канату по одному. ( В нашей жизни Бог посылает испытания и смотрит как мы переносим их: доверяемся ему или нет?)</w:t>
      </w:r>
    </w:p>
    <w:p>
      <w:pPr>
        <w:pStyle w:val="Style21"/>
        <w:widowControl/>
        <w:bidi w:val="0"/>
        <w:ind w:left="0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5. Дверь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Необходимо зайти в дом и рассказать о Боге. Там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их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накормили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и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дали рекомендательное письмо. Открыта дверь в ковчег, прообраз, благовестия (Проверка для детей, как они умеют благовествовать.)</w:t>
      </w:r>
    </w:p>
    <w:p>
      <w:pPr>
        <w:pStyle w:val="Style21"/>
        <w:widowControl/>
        <w:bidi w:val="0"/>
        <w:ind w:left="0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6. Сделай отверстие в ковчеге.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Необходимо сделать окно. Через отверстие в ковчеге, которое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сделал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ой, проникал свет. ( Так и наша жизнь должна быть светом для других.)</w:t>
      </w:r>
    </w:p>
    <w:p>
      <w:pPr>
        <w:pStyle w:val="Style21"/>
        <w:widowControl/>
        <w:bidi w:val="0"/>
        <w:ind w:left="0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7. Построй первое и второе жилище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Нужно было забраться на второе жилище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и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взять материал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для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постройки ковчега. ( Труд для Бога не всегда легко совершать, необходимо прилагать усилия.) </w:t>
      </w:r>
    </w:p>
    <w:p>
      <w:pPr>
        <w:pStyle w:val="Style31"/>
        <w:widowControl/>
        <w:bidi w:val="0"/>
        <w:ind w:left="0" w:right="0" w:hanging="0"/>
        <w:rPr>
          <w:rStyle w:val="FontStyle11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8. Возьми себе всякой пищи.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Карточки с надписями необходимо распределить, что едят люди,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а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что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едят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животные, чем питается христианин, а чем неверующий. </w:t>
      </w:r>
    </w:p>
    <w:p>
      <w:pPr>
        <w:pStyle w:val="Style41"/>
        <w:widowControl/>
        <w:bidi w:val="0"/>
        <w:ind w:left="0" w:right="0" w:hanging="0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9. Город сплетен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Один человек рассказывает историю детям, другой перебивает, и начинает рассказывать её, более красочно, добавляя своё. Ной передал повеление Божье в точности, поэтому ковчег был построен правильно. (Так и в нашей жизни необходимо передавать повеление в точности только тогда дело Божье будет сделано хорошо.)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10. Постройка ковчега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Необходимо построить ковчег по предложенному чертежу, вывод: Если бы Ной построил ковчег не точно так, как сказал Бог, то ковчег не продержался бы так долго на воде. Так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и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нашей жизни: если мы не будем исполнять повеления в точности, то не дойдём до небесной страны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i/>
      <w:iCs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35</Characters>
  <CharactersWithSpaces>1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05:00Z</dcterms:created>
  <dc:creator/>
  <dc:description/>
  <dc:language>en-US</dc:language>
  <cp:lastModifiedBy/>
  <dcterms:modified xsi:type="dcterms:W3CDTF">2010-02-18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